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245"/>
        <w:gridCol w:w="1275"/>
        <w:gridCol w:w="1276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CAN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PRECIO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es-ES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Procesador Amd Ryzen 7 5800X o similar 4.7 Ghz + Watercooler-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MOTHERBOARD TUF -PLUS GAMING AM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EMORIA RAM DDR4 16GB (2x8) 3200MHZ RG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FUENTE 700W THERMALTAKE o similar, SMART WHITE 80+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BINETE V200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O SÓLIDO SSD 1TB KINGSTON o similar.  M2 NVME 2280 7300MB/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CA DE VIDEO: PALIT NVIDIA GEFORCE RTX 2060 o similar, SUPER DUAL 8G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US"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ámara Webcam 4k Logitech Brio o similar Ultra Hd Streaming Gam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  <w:highlight w:val="yellow"/>
                <w:lang w:val="en-US" w:eastAsia="es-AR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highlight w:val="yellow"/>
                <w:lang w:val="en-US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val="en-US" w:eastAsia="es-A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ONITOR 22 L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  <w:highlight w:val="yellow"/>
                <w:lang w:val="en-US" w:eastAsia="es-AR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highlight w:val="yellow"/>
                <w:lang w:val="en-US"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crófono Inalámbrico Doble Vincha Mi01vdhh Esd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  <w:highlight w:val="yellow"/>
                <w:lang w:eastAsia="es-AR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highlight w:val="yellow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face de audio Behringer U-Phoria UM2 o simil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  <w:lang w:eastAsia="es-AR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ble Hdmi 15 metros Tv Smart Led Dvd Ficha Oro Full Hd Mallado con filt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darkMagent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dmi A Vga Adaptador De Hdmi Vga Conversor Hdmi Vg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darkMagent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witch Tp Link 24 Puertos Poe+ 250w Gigabit Y 4 Sfp o simil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ccess point, interior Ubiquiti o similar Networks UniFi AC Pro AP UAP-AC-PRO blan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en-US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o ssd 240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UENTE THERMALTAKE  o similar  SMART WHITE 600W 80 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ente Alimentacion para pc 50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 Intel Nuc Intel I3 11va Hdmi 240gb Ssd 8gb Ram. O Simil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use 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C Smart-UPS SMT3000R2I-AR 3000VA entrada y salida de 220V/240V negro o simil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WITCH 5 PUERTOS 10/100MBP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ck de 4 pilas AA de Litios Recargables 1.5V con cargad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use P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a para notebook 15.6, con corre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lso para proyectores Universal Grande-36x28x11.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Textosinformato"/>
        <w:rPr/>
      </w:pPr>
      <w:r>
        <w:rPr>
          <w:rFonts w:eastAsia="MS Mincho;ＭＳ 明朝" w:cs="Calibri" w:ascii="Calibri" w:hAnsi="Calibri"/>
          <w:sz w:val="16"/>
          <w:szCs w:val="16"/>
        </w:rPr>
        <w:t xml:space="preserve">Importe Total: </w:t>
      </w:r>
    </w:p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>Son Pesos:</w:t>
      </w:r>
    </w:p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 xml:space="preserve">NOTA: Totalizar únicamente en la última hoja cuando sean más de una.       </w:t>
      </w:r>
    </w:p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Textosinformato"/>
        <w:jc w:val="center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>_______________          _________________</w:t>
      </w:r>
    </w:p>
    <w:p>
      <w:pPr>
        <w:pStyle w:val="Textosinformato"/>
        <w:jc w:val="center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>Sello                                    Firma</w:t>
      </w:r>
    </w:p>
    <w:sectPr>
      <w:headerReference w:type="default" r:id="rId2"/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Fonts w:ascii="Calibri" w:hAnsi="Calibri" w:cs="Calibri"/>
        <w:lang w:val="es-ES"/>
      </w:rPr>
    </w:pPr>
    <w:r>
      <w:rPr>
        <w:rFonts w:cs="Calibri" w:ascii="Calibri" w:hAnsi="Calibri"/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</w:rPr>
            <w:t>Ministerio de Educación, Cultura, Ciencia y Tecnologí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acultad Regional Concordia</w:t>
          </w:r>
        </w:p>
      </w:tc>
    </w:tr>
  </w:tbl>
  <w:p>
    <w:pPr>
      <w:pStyle w:val="Textosinformato"/>
      <w:jc w:val="center"/>
      <w:rPr>
        <w:rFonts w:ascii="Calibri" w:hAnsi="Calibri" w:eastAsia="MS Mincho;ＭＳ 明朝" w:cs="Calibri"/>
      </w:rPr>
    </w:pPr>
    <w:r>
      <w:rPr>
        <w:rFonts w:eastAsia="MS Mincho;ＭＳ 明朝" w:cs="Calibri" w:ascii="Calibri" w:hAnsi="Calibri"/>
      </w:rPr>
      <w:t>Expediente Nº 19/2.022</w:t>
    </w:r>
  </w:p>
  <w:p>
    <w:pPr>
      <w:pStyle w:val="Textosinformato"/>
      <w:jc w:val="center"/>
      <w:rPr>
        <w:rFonts w:ascii="Calibri" w:hAnsi="Calibri" w:eastAsia="MS Mincho;ＭＳ 明朝" w:cs="Calibri"/>
      </w:rPr>
    </w:pPr>
    <w:r>
      <w:rPr>
        <w:rFonts w:eastAsia="MS Mincho;ＭＳ 明朝" w:cs="Calibri" w:ascii="Calibri" w:hAnsi="Calibri"/>
      </w:rPr>
      <w:t>Contratación Directa  Nº 19/2.022</w:t>
    </w:r>
  </w:p>
  <w:p>
    <w:pPr>
      <w:pStyle w:val="Textosinformato"/>
      <w:rPr>
        <w:rFonts w:ascii="Calibri" w:hAnsi="Calibri" w:eastAsia="MS Mincho;ＭＳ 明朝" w:cs="Calibri"/>
        <w:sz w:val="22"/>
      </w:rPr>
    </w:pPr>
    <w:r>
      <w:rPr>
        <w:rFonts w:eastAsia="MS Mincho;ＭＳ 明朝" w:cs="Calibri" w:ascii="Calibri" w:hAnsi="Calibri"/>
        <w:sz w:val="22"/>
      </w:rPr>
      <w:t>ANEXO</w:t>
    </w:r>
  </w:p>
  <w:p>
    <w:pPr>
      <w:pStyle w:val="Header"/>
      <w:rPr>
        <w:rFonts w:ascii="Calibri" w:hAnsi="Calibri" w:eastAsia="MS Mincho;ＭＳ 明朝" w:cs="Calibri"/>
        <w:sz w:val="22"/>
        <w:lang w:val="es-ES"/>
      </w:rPr>
    </w:pPr>
    <w:r>
      <w:rPr>
        <w:rFonts w:eastAsia="MS Mincho;ＭＳ 明朝" w:cs="Calibri" w:ascii="Calibri" w:hAnsi="Calibri"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/>
    </w:pPr>
    <w:rPr>
      <w:rFonts w:ascii="Tahoma" w:hAnsi="Tahoma" w:eastAsia="Tahoma" w:cs="Tahoma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2:00Z</dcterms:created>
  <dc:creator>A.S.I.</dc:creator>
  <dc:description/>
  <cp:keywords/>
  <dc:language>en-US</dc:language>
  <cp:lastModifiedBy>agustina</cp:lastModifiedBy>
  <cp:lastPrinted>2022-05-20T18:52:00Z</cp:lastPrinted>
  <dcterms:modified xsi:type="dcterms:W3CDTF">2022-05-20T21:53:00Z</dcterms:modified>
  <cp:revision>20</cp:revision>
  <dc:subject/>
  <dc:title>REPUBLICA ARGENTINA</dc:title>
</cp:coreProperties>
</file>