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32"/>
          <w:szCs w:val="32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9385</wp:posOffset>
                </wp:positionV>
                <wp:extent cx="641223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645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ithograph" w:ascii="Lithograph" w:hAnsi="Lithograph"/>
                                <w:sz w:val="36"/>
                                <w:szCs w:val="36"/>
                              </w:rPr>
                              <w:t>Secretaría Extensión Universitaria - UTN 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44.45pt;mso-wrap-distance-left:9.05pt;mso-wrap-distance-right:9.05pt;mso-wrap-distance-top:0pt;mso-wrap-distance-bottom:0pt;margin-top:12.5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ithograph" w:ascii="Lithograph" w:hAnsi="Lithograph"/>
                          <w:sz w:val="36"/>
                          <w:szCs w:val="36"/>
                        </w:rPr>
                        <w:t>Secretaría Extensión Universitaria - UTN  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sz w:val="32"/>
          <w:szCs w:val="32"/>
          <w:u w:val="single"/>
        </w:rPr>
        <w:t>Solicitud de  Inscripción</w:t>
      </w:r>
    </w:p>
    <w:p>
      <w:pPr>
        <w:pStyle w:val="Heading4"/>
        <w:rPr>
          <w:sz w:val="24"/>
        </w:rPr>
      </w:pPr>
      <w:r>
        <w:rPr>
          <w:sz w:val="28"/>
          <w:szCs w:val="28"/>
        </w:rPr>
        <w:t xml:space="preserve">Curso: </w:t>
      </w:r>
      <w:r>
        <w:rPr>
          <w:sz w:val="24"/>
        </w:rPr>
        <w:t>“Jornadas de Interculturalidad en la Enseñanza de la Lengua Inglesa”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ossing Borders: Intercultural Dimensions in the Language Classroo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Fecha</w:t>
      </w:r>
      <w:r>
        <w:rPr/>
        <w:t>: Viernes 7  de 08:00 a 17:30 h. y Sábado 8 de Junio de 09:00 a 17:00 h.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163"/>
        <w:gridCol w:w="5116"/>
      </w:tblGrid>
      <w:tr>
        <w:trPr>
          <w:trHeight w:val="51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Nombre y Apellido: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NI Nº: </w:t>
            </w:r>
          </w:p>
        </w:tc>
      </w:tr>
      <w:tr>
        <w:trPr>
          <w:trHeight w:val="49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ctividad / profesión: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presa o Inst.:</w:t>
            </w:r>
          </w:p>
        </w:tc>
      </w:tr>
      <w:tr>
        <w:trPr>
          <w:trHeight w:val="50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Dirección: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el: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x:</w:t>
            </w:r>
          </w:p>
        </w:tc>
      </w:tr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E-mail: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Localidad: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rovincia: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P: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8"/>
        </w:rPr>
      </w:pPr>
      <w:r>
        <w:rPr>
          <w:rFonts w:cs="Courier New" w:ascii="Courier New" w:hAnsi="Courier New"/>
          <w:b/>
          <w:bCs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OS LIMITADOS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Arancel: $ 25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lete  estos datos que serán de gran ayuda para complementar nuestra información. Gracia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¿Por qué medio de comunicación te enteraste de este curso/charla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239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</wp:posOffset>
                </wp:positionV>
                <wp:extent cx="22860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</w:rPr>
        <w:t>Radio</w:t>
      </w: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0"/>
        </w:rPr>
        <w:t>Diario</w:t>
      </w:r>
      <w:r>
        <w:rPr>
          <w:sz w:val="22"/>
          <w:szCs w:val="22"/>
        </w:rPr>
        <w:tab/>
      </w:r>
      <w:r>
        <w:rPr>
          <w:rFonts w:cs="Courier New" w:ascii="Courier New" w:hAnsi="Courier New"/>
          <w:sz w:val="20"/>
        </w:rPr>
        <w:t>Televisión</w:t>
      </w:r>
      <w:r>
        <w:rPr>
          <w:sz w:val="22"/>
          <w:szCs w:val="22"/>
        </w:rPr>
        <w:tab/>
        <w:tab/>
        <w:t>E-Mail</w:t>
        <w:tab/>
        <w:t xml:space="preserve">           WEB            Facebook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76835</wp:posOffset>
                </wp:positionV>
                <wp:extent cx="64122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6.05pt" to="486.1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127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Lithograph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1:12:00Z</dcterms:created>
  <dc:creator>cursos</dc:creator>
  <dc:description/>
  <cp:keywords/>
  <dc:language>en-US</dc:language>
  <cp:lastModifiedBy>cursos</cp:lastModifiedBy>
  <cp:lastPrinted>2012-08-23T15:38:00Z</cp:lastPrinted>
  <dcterms:modified xsi:type="dcterms:W3CDTF">2013-04-22T18:57:00Z</dcterms:modified>
  <cp:revision>13</cp:revision>
  <dc:subject/>
  <dc:title/>
</cp:coreProperties>
</file>