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229235</wp:posOffset>
            </wp:positionV>
            <wp:extent cx="48514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694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599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76.8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1870" w:hanging="454"/>
        <w:rPr>
          <w:sz w:val="32"/>
        </w:rPr>
      </w:pPr>
      <w:r>
        <w:rPr>
          <w:b/>
          <w:bCs/>
          <w:sz w:val="32"/>
        </w:rPr>
        <w:t>UNIVERSIDAD  TECNOLÓGICA  NACIONAL</w:t>
        <w:tab/>
        <w:t xml:space="preserve">             FACULTAD REGIONAL CONCORDIA</w:t>
      </w:r>
      <w:r>
        <w:rPr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Salta 277 – 3200 Concordia – Telefax: (0345) 421 4590 / 422 66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URSOS  PREUNIVERSITARIO DE  MATEMATICA, QUIMICA Y FISICA </w:t>
      </w:r>
    </w:p>
    <w:p>
      <w:pPr>
        <w:pStyle w:val="Heading3"/>
        <w:rPr/>
      </w:pPr>
      <w:r>
        <w:rPr/>
        <w:t>AÑO  2013</w:t>
      </w:r>
    </w:p>
    <w:p>
      <w:pPr>
        <w:pStyle w:val="Normal"/>
        <w:tabs>
          <w:tab w:val="clear" w:pos="708"/>
          <w:tab w:val="left" w:pos="39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Heading2"/>
        <w:rPr/>
      </w:pPr>
      <w:r>
        <w:rPr/>
        <w:t>FICHA  DE  INSCRIPCIÓ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ombre y Apellido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e Identidad: ..............................................................Edad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Particular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 ...........................................................  E-mail: 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legio: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era a seguir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gnaturas:   Matemática   Horario: ....................................Física Horario:……………………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815"/>
        <w:rPr>
          <w:b/>
          <w:b/>
          <w:sz w:val="20"/>
        </w:rPr>
      </w:pPr>
      <w:r>
        <w:rPr/>
        <w:t xml:space="preserve"> </w:t>
      </w:r>
      <w:r>
        <w:rPr/>
        <w:t>Química Horarios……………………………</w:t>
      </w:r>
      <w:r>
        <w:rPr>
          <w:sz w:val="20"/>
        </w:rPr>
        <w:tab/>
        <w:tab/>
      </w:r>
      <w:r>
        <w:rPr>
          <w:b/>
          <w:sz w:val="20"/>
        </w:rPr>
        <w:t xml:space="preserve"> </w:t>
        <w:tab/>
        <w:t xml:space="preserve">            </w:t>
        <w:tab/>
      </w:r>
    </w:p>
    <w:p>
      <w:pPr>
        <w:pStyle w:val="Heading4"/>
        <w:rPr/>
      </w:pPr>
      <w:r>
        <w:rPr/>
        <w:t>CONDICIONES DE CURS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Las clases se desarrollarán durante el período Mayo a Noviembre de 2013 siendo obligatorio un régimen de asistencia del 75 %, a efectos de la regularid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e tomarán evaluaciones parciales en fechas que serán establecidas por el docente y comunicadas con la debida anticip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ra la obtención de la constancia correspondiente se deberá aprobar un examen final escrito y oral, estableciéndose una primera instancia en Diciembre de 201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DICIONES DE PAG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El costo del curso se abonará en 7 (siete ) cuotas mensuales, mes adelantado  cuyo monto se establece de la siguiente forma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Matemática                 $ 250.-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Física:   </w:t>
        <w:tab/>
        <w:tab/>
        <w:t xml:space="preserve">    $ 250.-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ab/>
        <w:tab/>
        <w:tab/>
        <w:t xml:space="preserve">          </w:t>
        <w:tab/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Para ser admitido en la evaluación parcial o inscribirse en el examen final se deberán tener acreditadas la totalidad de las cuotas mensuales hasta la fecha que corresponda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NOTA</w:t>
      </w:r>
      <w:r>
        <w:rPr>
          <w:sz w:val="20"/>
        </w:rPr>
        <w:t>: El alumno que apruebe el curso preuniversitario se le dará por aprobado el Seminario Universitario para ingresar a las carreras de grado de la Facultad Regional Concordia. Y podrán solicitar que se le reintegre en el mes de mayo del año de ingreso el 50 % del monto abonado, una vez verificada su asistencia en las asignaturas correspondi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 notifico en conocimiento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873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20" w:leader="none"/>
      </w:tabs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40:00Z</dcterms:created>
  <dc:creator>Ing. Jorge Penco</dc:creator>
  <dc:description/>
  <cp:keywords/>
  <dc:language>en-US</dc:language>
  <cp:lastModifiedBy>prensa</cp:lastModifiedBy>
  <cp:lastPrinted>2013-04-12T16:51:00Z</cp:lastPrinted>
  <dcterms:modified xsi:type="dcterms:W3CDTF">2013-04-12T17:40:00Z</dcterms:modified>
  <cp:revision>2</cp:revision>
  <dc:subject/>
  <dc:title> </dc:title>
</cp:coreProperties>
</file>